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 взаємодіє зі структурними підрозділами виконкому, представницькими органами та органами місцевого самоврядування, а також з депутатським корпусом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іншими підрозділами виконкому забезпечували виконання прийнятих рішень міської ради та виконавчого комітету у межах компетенції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понеділкові робочі та розширені наради формували план їх проведення та готували  відповідні матеріали. Постійно здійснювали контроль за документами, які надходили на розгляд оперативних нарад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пропозиції заступників міського голови, інформації начальників структурних підрозділів виконавчих органів міської ради, формували плани роботи на наступний тиждень, місяць, піврічч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іншими підрозділами міськвиконкому забезпечували оприлюднення прийнятих  рішень на офіційному веб-сайті Ніж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здійснювали реєстрацію та забезпечували передачу звернень громадян та листів депутатам міської ради,  організовували розгляд звернень громадян на постійних комісіях міської ради. Здійснювали діловодство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ували підготовку та проведення засідань сесії міської ради. Висвітлювали інформацію щодо роботи Ніжинської міської ради та її виконавчого комітету на офіційному веб-сай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ведеться діловодство відділу з організації діяльності міської ради та її виконавчого комітету відповідно до інструкцій з діловодства (оформлення документообігу, його узагальнення та збереж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ники відділу з питань організації діяльності міської ради та її виконавчого комітету здійснювали запрошення представників структурних підрозділів виконкому, управлінь міської ради на загальноміські заходи та безпосередньо були присутні на всі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боту з докумен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звітний період до відділу з питань організації діяльнос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о –1700 документів, в тому числі: для секретаря ради –88 для депутатів –52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–1700 документів;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до висвітлення на сайті  проектів рішення міської ради –497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до висвітлення на сайті  проектів рішень виконавчого комітету міської ради  – 409;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і матеріали проектів рішень виконавчого комітету –510; 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их питань виконавчого комітету –130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ь виконавчого комітету – 60, прийнято рішень –462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консультації щодо оформлення документів та перевірено відповідність їх виготовлення вимогам Інструкції з діловодства –  969 докуме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сесій міської ради –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 прийнято   рішень –</w:t>
      </w:r>
      <w:r>
        <w:rPr>
          <w:sz w:val="28"/>
          <w:szCs w:val="28"/>
        </w:rPr>
        <w:t xml:space="preserve"> 469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лено –  213 рекомендацій  постійних комісій міської ради та 6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ручення міського голови за результатами сесій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лено –1941 відповідь на запити, листи, повідомлення, інформаційних матеріалів, в тому числі –152 від імені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лося засідань постійних депутатських комісій  –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ірено копій документів – 14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рганізації діяльності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7:00Z</dcterms:created>
  <dc:creator>User</dc:creator>
  <dc:description/>
  <cp:keywords/>
  <dc:language>en-US</dc:language>
  <cp:lastModifiedBy>Пользователь</cp:lastModifiedBy>
  <dcterms:modified xsi:type="dcterms:W3CDTF">2019-01-10T12:59:00Z</dcterms:modified>
  <cp:revision>11</cp:revision>
  <dc:subject/>
  <dc:title/>
</cp:coreProperties>
</file>